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David"/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Cs/>
          <w:i/>
          <w:iCs/>
          <w:sz w:val="40"/>
          <w:szCs w:val="40"/>
          <w:rtl w:val="true"/>
        </w:rPr>
      </w:r>
    </w:p>
    <w:p>
      <w:pPr>
        <w:pStyle w:val="PlainText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המכללה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האקדמי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נתניה</w:t>
      </w:r>
    </w:p>
    <w:p>
      <w:pPr>
        <w:pStyle w:val="PlainText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ית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ספר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משפטים</w:t>
      </w:r>
    </w:p>
    <w:p>
      <w:pPr>
        <w:pStyle w:val="PlainText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ר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ני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  </w:t>
      </w:r>
    </w:p>
    <w:p>
      <w:pPr>
        <w:pStyle w:val="PlainText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רצ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סו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יט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ברד</w:t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½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--------------</w:t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b/>
          <w:bCs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יו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מ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וט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הפסיק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חי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).     </w:t>
      </w:r>
    </w:p>
    <w:p>
      <w:pPr>
        <w:pStyle w:val="Normal"/>
        <w:numPr>
          <w:ilvl w:val="0"/>
          <w:numId w:val="5"/>
        </w:numPr>
        <w:ind w:left="510" w:right="0" w:hanging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יון</w:t>
      </w:r>
      <w:r>
        <w:rPr>
          <w:b/>
          <w:bCs/>
          <w:rtl w:val="true"/>
        </w:rPr>
        <w:t>.</w:t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PlainText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50%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ך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וב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ים</w:t>
      </w:r>
    </w:p>
    <w:p>
      <w:pPr>
        <w:pStyle w:val="PlainText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PlainText"/>
        <w:jc w:val="both"/>
        <w:rPr/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ע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מר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17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וס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ש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נ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הפק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רו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וע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אר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1/4/07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ח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כ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למ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ונ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sz w:val="24"/>
          <w:szCs w:val="24"/>
          <w:lang w:eastAsia="en-US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                                                             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כ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ברים</w:t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)</w:t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למ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גו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קלא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ע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)</w:t>
      </w:r>
    </w:p>
    <w:p>
      <w:pPr>
        <w:pStyle w:val="PlainText"/>
        <w:numPr>
          <w:ilvl w:val="0"/>
          <w:numId w:val="2"/>
        </w:numPr>
        <w:ind w:left="720" w:right="0" w:hanging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סכ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וכ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ט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צ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ק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כ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ל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Cs w:val="24"/>
          <w:lang w:eastAsia="en-US"/>
        </w:rPr>
        <w:t>27/6/07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)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כ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סי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נ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וע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רג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לימו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תח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ופ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גדול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2"/>
        </w:numPr>
        <w:ind w:left="720" w:right="0" w:hanging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תחי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כ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30,000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eastAsia="en-US"/>
        </w:rPr>
        <w:t>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חצ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ד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כ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Cs w:val="24"/>
          <w:lang w:eastAsia="en-US"/>
        </w:rPr>
        <w:t>15,000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ול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מקד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אר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1/5/07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ית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כ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ול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ירוע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2"/>
        </w:numPr>
        <w:ind w:left="720" w:right="0" w:hanging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צה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י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סכ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נה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קרק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בע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קרק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ק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סיב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2"/>
        </w:numPr>
        <w:ind w:left="720" w:right="0" w:hanging="36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ו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יצ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סכ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100,000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    </w:t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/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בו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תי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כ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בר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אר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25/4/07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זכ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ויכ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וק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תפת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ח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ש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סי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הפ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סי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מ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ח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ח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ג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החקל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תפרנ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שכ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ט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סי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וער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חל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סיב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טלפ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נמש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י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אר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,</w:t>
      </w:r>
      <w:r>
        <w:rPr>
          <w:rFonts w:eastAsia="MS Mincho;ＭＳ 明朝" w:cs="David"/>
          <w:sz w:val="24"/>
          <w:szCs w:val="24"/>
          <w:lang w:eastAsia="en-US"/>
        </w:rPr>
        <w:t>3/5/07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כת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סי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יגר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לו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ז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ב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כוונ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תב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סד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קיבוץ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ע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ח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י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כת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ש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כת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יע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שפט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קי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י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שפט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טו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אפש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סיב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בה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ינה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קרק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סכמ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חו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כי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פ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90%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ח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סכי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מ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ברי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ר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סכ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ינה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קרקע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ינת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סי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כתב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נוס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טע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חר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ו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של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15,000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אר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1/5/07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,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י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טחו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ד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ט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ו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י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דו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יצ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וסכ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100,000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יכ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ייע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בר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צ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שפט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כ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צפו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רוט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מסי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ערכ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Cs w:val="24"/>
          <w:lang w:eastAsia="en-US"/>
        </w:rPr>
        <w:t>150,000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eastAsia="en-US"/>
        </w:rPr>
        <w:t>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פ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ג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-</w:t>
      </w:r>
      <w:r>
        <w:rPr>
          <w:rFonts w:eastAsia="MS Mincho;ＭＳ 明朝" w:cs="David"/>
          <w:sz w:val="24"/>
          <w:szCs w:val="24"/>
          <w:lang w:eastAsia="en-US"/>
        </w:rPr>
        <w:t>2,000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שתתפ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מח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כרטי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75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)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לו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סי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ר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כיר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שקא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רו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D.J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כ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')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ערכ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ＭＳ 明朝" w:cs="David"/>
          <w:sz w:val="24"/>
          <w:szCs w:val="24"/>
          <w:lang w:eastAsia="en-US"/>
        </w:rPr>
        <w:t>80,000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eastAsia="MS Mincho;ＭＳ 明朝" w:cs="David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בק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בר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בי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תב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יצ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באי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כום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תב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נוס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פס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רו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יצ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וסכ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נקבע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חוז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סי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טע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נג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לדרי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יצ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יבוץ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25%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ך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וב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ים</w:t>
      </w:r>
    </w:p>
    <w:p>
      <w:pPr>
        <w:pStyle w:val="PlainText"/>
        <w:jc w:val="both"/>
        <w:rPr/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הפס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הצג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יאטרו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לי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צפ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שב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קרסול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בו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ח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ר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תיאט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יצ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נז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נגר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א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סבל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רפואי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בד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בוד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כ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ז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עבו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).</w:t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נה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יאט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ו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רי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טוענ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רטי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כני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תיאט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כת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פו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: 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כני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השהי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רח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יאט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פופ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תנ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מופי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ילו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בכני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תיאטרו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".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נ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ל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בכני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כת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: "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יאט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חר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ז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ג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ייגר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י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שוה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א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יאטרו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".</w:t>
      </w:r>
    </w:p>
    <w:p>
      <w:pPr>
        <w:pStyle w:val="PlainText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י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בק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עתכ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נוג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תשוב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יאטרון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25%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ך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וב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א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ח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ים</w:t>
      </w:r>
    </w:p>
    <w:p>
      <w:pPr>
        <w:pStyle w:val="PlainText"/>
        <w:jc w:val="both"/>
        <w:rPr/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קצ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ב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נוש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רש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וזה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1"/>
        </w:numPr>
        <w:ind w:left="945" w:right="0" w:hanging="585"/>
        <w:jc w:val="both"/>
        <w:rPr/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רש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תכל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סובייקטיב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ו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מה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רש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כל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ובייקטיבי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? </w:t>
      </w:r>
    </w:p>
    <w:p>
      <w:pPr>
        <w:pStyle w:val="PlainText"/>
        <w:numPr>
          <w:ilvl w:val="0"/>
          <w:numId w:val="1"/>
        </w:numPr>
        <w:ind w:left="945" w:right="0" w:hanging="585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ל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25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ח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וז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כללי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וס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כל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סובייקטיב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תכל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ובייקטיביו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numPr>
          <w:ilvl w:val="0"/>
          <w:numId w:val="1"/>
        </w:numPr>
        <w:ind w:left="945" w:right="0" w:hanging="585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י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תכל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ובייקטיב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אינ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נכל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Cs w:val="24"/>
          <w:lang w:eastAsia="en-US"/>
        </w:rPr>
        <w:t>25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חוק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1"/>
        </w:numPr>
        <w:ind w:left="945" w:right="0" w:hanging="585"/>
        <w:jc w:val="both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צי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הצדק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עיקר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מ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שופ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בפס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אפרופ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להעדפ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רש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חד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-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ב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פרש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הדו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-</w:t>
      </w:r>
      <w:r>
        <w:rPr>
          <w:rFonts w:eastAsia="MS Mincho;ＭＳ 明朝" w:cs="David"/>
          <w:sz w:val="24"/>
          <w:sz w:val="24"/>
          <w:szCs w:val="24"/>
          <w:rtl w:val="true"/>
          <w:lang w:eastAsia="en-US"/>
        </w:rPr>
        <w:t>שלבית</w:t>
      </w:r>
      <w:r>
        <w:rPr>
          <w:rFonts w:eastAsia="MS Mincho;ＭＳ 明朝" w:cs="David"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eastAsia="MS Mincho;ＭＳ 明朝" w:cs="David"/>
          <w:sz w:val="24"/>
          <w:szCs w:val="24"/>
          <w:lang w:eastAsia="en-US"/>
        </w:rPr>
      </w:pPr>
      <w:r>
        <w:rPr>
          <w:rFonts w:eastAsia="MS Mincho;ＭＳ 明朝"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highlight w:val="cyan"/>
        </w:rPr>
      </w:pPr>
      <w:r>
        <w:rPr>
          <w:highlight w:val="cyan"/>
          <w:rtl w:val="true"/>
        </w:rPr>
        <w:t>פתרון</w:t>
      </w:r>
      <w:r>
        <w:rPr>
          <w:highlight w:val="cyan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highlight w:val="cyan"/>
          <w:u w:val="single"/>
        </w:rPr>
      </w:pPr>
      <w:r>
        <w:rPr>
          <w:highlight w:val="cyan"/>
          <w:u w:val="single"/>
          <w:rtl w:val="true"/>
        </w:rPr>
        <w:t>שאלה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highlight w:val="cyan"/>
          <w:u w:val="single"/>
        </w:rPr>
        <w:t>1</w:t>
      </w:r>
    </w:p>
    <w:p>
      <w:pPr>
        <w:pStyle w:val="Normal"/>
        <w:spacing w:lineRule="auto" w:line="360"/>
        <w:ind w:left="360" w:right="0" w:hanging="0"/>
        <w:jc w:val="left"/>
        <w:rPr>
          <w:highlight w:val="cyan"/>
        </w:rPr>
      </w:pP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טע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הודע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הוו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צפוי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זה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כנג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ך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טע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טענ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באות</w:t>
      </w:r>
      <w:r>
        <w:rPr>
          <w:highlight w:val="cyan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טע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ה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ט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ות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טין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מדו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שכיר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כס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ל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עי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6</w:t>
      </w:r>
      <w:r>
        <w:rPr>
          <w:highlight w:val="cyan"/>
          <w:rtl w:val="true"/>
        </w:rPr>
        <w:t>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חו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כשרו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פי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ט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עיקר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העד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סכמ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ציג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טע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נגד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כ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דו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עיסו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בוע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כתוב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הו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וס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כך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שע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נאי</w:t>
      </w:r>
      <w:r>
        <w:rPr>
          <w:highlight w:val="cyan"/>
          <w:rtl w:val="true"/>
        </w:rPr>
        <w:t xml:space="preserve">). </w:t>
      </w:r>
      <w:r>
        <w:rPr>
          <w:highlight w:val="cyan"/>
          <w:rtl w:val="true"/>
        </w:rPr>
        <w:t>ל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הניח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הורי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ודע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ל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ית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ומ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ג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יתנ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סכ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ציג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ההורים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ל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ספציפ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ר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א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במשתמע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הסכ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סוג</w:t>
      </w:r>
      <w:r>
        <w:rPr>
          <w:highlight w:val="cyan"/>
          <w:rtl w:val="true"/>
        </w:rPr>
        <w:t xml:space="preserve">" </w:t>
      </w:r>
      <w:r>
        <w:rPr>
          <w:highlight w:val="cyan"/>
          <w:rtl w:val="true"/>
        </w:rPr>
        <w:t>כ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פעול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שפטיו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כאמו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סעי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4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חו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כשר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פס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ד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לכ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נזכ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די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כתה</w:t>
      </w:r>
      <w:r>
        <w:rPr>
          <w:highlight w:val="cyan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טע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פ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פרשנות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כונ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עי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3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חוז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מדו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תנ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תל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קבל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סכמ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נהל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א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תנ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פסי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בל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סכמ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נהל</w:t>
      </w:r>
      <w:r>
        <w:rPr>
          <w:highlight w:val="cyan"/>
          <w:rtl w:val="true"/>
        </w:rPr>
        <w:t xml:space="preserve">). </w:t>
      </w:r>
      <w:r>
        <w:rPr>
          <w:highlight w:val="cyan"/>
          <w:rtl w:val="true"/>
        </w:rPr>
        <w:t>נובע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ה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וע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קיימ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נ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ו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מוע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סיבה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התנ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די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ק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ל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ג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דו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הפ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צפוי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ר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צפוי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יוב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ותנ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כאי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כ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ותר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סעד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ניע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מנ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כוח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עי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27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ג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לחו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ז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סופ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ד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נ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תק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ל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וכפ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עול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העובד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נ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נרא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תקיים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ממי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תבט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סעי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29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חו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זים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ו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הי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כ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פיצו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לשהו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מנג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טע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פ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פרשנות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כונ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עי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3</w:t>
      </w:r>
      <w:r>
        <w:rPr>
          <w:highlight w:val="cyan"/>
          <w:rtl w:val="true"/>
        </w:rPr>
        <w:t xml:space="preserve"> (</w:t>
      </w:r>
      <w:r>
        <w:rPr>
          <w:highlight w:val="cyan"/>
          <w:rtl w:val="true"/>
        </w:rPr>
        <w:t>פרשנ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פ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ש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הנסיב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רא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תיב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י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שורה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מדו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חיוב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וז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רגי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ח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ל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כ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ק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נער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ה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הוו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ו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הסכ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ינה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תינת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תהי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מעש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הפ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וספ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צ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בוץ</w:t>
      </w:r>
      <w:r>
        <w:rPr>
          <w:highlight w:val="cyan"/>
          <w:rtl w:val="true"/>
        </w:rPr>
        <w:t xml:space="preserve">). </w:t>
      </w:r>
      <w:r>
        <w:rPr>
          <w:highlight w:val="cyan"/>
          <w:rtl w:val="true"/>
        </w:rPr>
        <w:t>לחלופי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טע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דו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תנ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תלה</w:t>
      </w:r>
      <w:r>
        <w:rPr>
          <w:highlight w:val="cyan"/>
          <w:rtl w:val="true"/>
        </w:rPr>
        <w:t>/</w:t>
      </w:r>
      <w:r>
        <w:rPr>
          <w:highlight w:val="cyan"/>
          <w:rtl w:val="true"/>
        </w:rPr>
        <w:t>מפסי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ר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ול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העובד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יו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נ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תל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א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קיימ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נ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פסיק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יגרמ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צמ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סכמ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פח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90%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מהחברי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כפ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דור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ינהל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ל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עי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28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א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א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28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ב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לחו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ז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ינ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כ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הסתמך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קיימ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נאי</w:t>
      </w:r>
      <w:r>
        <w:rPr>
          <w:highlight w:val="cyan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טע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כ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ק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יל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שלו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ראש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ל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כ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בטל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טע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נוכח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הפ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צפוי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צ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כ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השע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שלו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בל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הד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יחשב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הפ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צד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ז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סו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ל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ימ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יוב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הדדיי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ינ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ו</w:t>
      </w:r>
      <w:r>
        <w:rPr>
          <w:highlight w:val="cyan"/>
          <w:rtl w:val="true"/>
        </w:rPr>
        <w:t>-</w:t>
      </w:r>
      <w:r>
        <w:rPr>
          <w:highlight w:val="cyan"/>
          <w:rtl w:val="true"/>
        </w:rPr>
        <w:t>זמניי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ו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סו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יקר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תו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לב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פ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וחט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פ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דלת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דס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פ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רבוס</w:t>
      </w:r>
      <w:r>
        <w:rPr>
          <w:highlight w:val="cyan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highlight w:val="cyan"/>
        </w:rPr>
      </w:pPr>
      <w:r>
        <w:rPr>
          <w:highlight w:val="cyan"/>
          <w:rtl w:val="true"/>
        </w:rPr>
        <w:t>בהנח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טענ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תתקבלנ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ביהמ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קבע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בהפ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צפויה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חוז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כ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פיצו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סך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70,000</w:t>
      </w:r>
      <w:r>
        <w:rPr>
          <w:highlight w:val="cyan"/>
          <w:rtl w:val="true"/>
        </w:rPr>
        <w:t xml:space="preserve"> </w:t>
      </w:r>
      <w:r>
        <w:rPr>
          <w:rFonts w:eastAsia="David" w:ascii="David" w:hAnsi="David"/>
          <w:highlight w:val="cyan"/>
          <w:rtl w:val="true"/>
        </w:rPr>
        <w:t>₪</w:t>
      </w:r>
      <w:r>
        <w:rPr>
          <w:highlight w:val="cyan"/>
          <w:rtl w:val="true"/>
        </w:rPr>
        <w:t xml:space="preserve"> (</w:t>
      </w:r>
      <w:r>
        <w:rPr>
          <w:highlight w:val="cyan"/>
          <w:rtl w:val="true"/>
        </w:rPr>
        <w:t>הרווח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מנע</w:t>
      </w:r>
      <w:r>
        <w:rPr>
          <w:highlight w:val="cyan"/>
          <w:rtl w:val="true"/>
        </w:rPr>
        <w:t xml:space="preserve">). </w:t>
      </w:r>
      <w:r>
        <w:rPr>
          <w:highlight w:val="cyan"/>
          <w:rtl w:val="true"/>
        </w:rPr>
        <w:t>א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פיצו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סך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100,000</w:t>
      </w:r>
      <w:r>
        <w:rPr>
          <w:highlight w:val="cyan"/>
          <w:rtl w:val="true"/>
        </w:rPr>
        <w:t xml:space="preserve"> </w:t>
      </w:r>
      <w:r>
        <w:rPr>
          <w:rFonts w:eastAsia="David" w:ascii="David" w:hAnsi="David"/>
          <w:highlight w:val="cyan"/>
          <w:rtl w:val="true"/>
        </w:rPr>
        <w:t>₪</w:t>
      </w:r>
      <w:r>
        <w:rPr>
          <w:highlight w:val="cyan"/>
          <w:rtl w:val="true"/>
        </w:rPr>
        <w:t xml:space="preserve"> (</w:t>
      </w:r>
      <w:r>
        <w:rPr>
          <w:highlight w:val="cyan"/>
          <w:rtl w:val="true"/>
        </w:rPr>
        <w:t>הפיצו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וסכמים</w:t>
      </w:r>
      <w:r>
        <w:rPr>
          <w:highlight w:val="cyan"/>
          <w:rtl w:val="true"/>
        </w:rPr>
        <w:t xml:space="preserve">). </w:t>
      </w:r>
      <w:r>
        <w:rPr>
          <w:highlight w:val="cyan"/>
          <w:rtl w:val="true"/>
        </w:rPr>
        <w:t>הו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ינ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כא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קב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ניה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ית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קב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פ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פיצו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ג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ות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רכיב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זק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במק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תבע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יצו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וסכמ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ש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סכו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גבו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הנז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משי</w:t>
      </w:r>
      <w:r>
        <w:rPr>
          <w:highlight w:val="cyan"/>
          <w:rtl w:val="true"/>
        </w:rPr>
        <w:t xml:space="preserve">), </w:t>
      </w:r>
      <w:r>
        <w:rPr>
          <w:highlight w:val="cyan"/>
          <w:rtl w:val="true"/>
        </w:rPr>
        <w:t>ינס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טע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כוח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עי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</w:rPr>
        <w:t>15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לחו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תרופ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הפחי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יצו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וסכמ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טע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קף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ז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מש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</w:rPr>
        <w:t>70,000</w:t>
      </w:r>
      <w:r>
        <w:rPr>
          <w:highlight w:val="cyan"/>
          <w:rtl w:val="true"/>
        </w:rPr>
        <w:t xml:space="preserve"> </w:t>
      </w:r>
      <w:r>
        <w:rPr>
          <w:rFonts w:eastAsia="David" w:ascii="David" w:hAnsi="David"/>
          <w:highlight w:val="cyan"/>
          <w:rtl w:val="true"/>
        </w:rPr>
        <w:t>₪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מוכיח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הפיצו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וסכמ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נקבע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ביר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צריך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פע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שמעות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ז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נית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צפות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יצו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נקבע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חוז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נ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בי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שפט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פחי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יצו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נקבעו</w:t>
      </w:r>
      <w:r>
        <w:rPr>
          <w:highlight w:val="cyan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highlight w:val="cyan"/>
          <w:rtl w:val="true"/>
        </w:rPr>
        <w:t>באש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הפרה</w:t>
      </w:r>
      <w:r>
        <w:rPr>
          <w:highlight w:val="cyan"/>
          <w:rtl w:val="true"/>
        </w:rPr>
        <w:t xml:space="preserve">" </w:t>
      </w:r>
      <w:r>
        <w:rPr>
          <w:highlight w:val="cyan"/>
          <w:rtl w:val="true"/>
        </w:rPr>
        <w:t>הנטענ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צ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בוץ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>ראשי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דובר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כאמור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בהפ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לו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ית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כ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השעיי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קיו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ג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דוב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הפ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וכאמו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ינ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ח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בירה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הר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ז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מרב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בו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כו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על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כ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קר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כו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דמ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שכירו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</w:rPr>
        <w:t>30,000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ול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רא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א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חס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סבי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יצו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נקבע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ב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ז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נית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י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צפות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ע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כרית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וביהמ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יפחי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יצויי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ע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סכום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ה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כאמו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זו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נח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חלופי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בלב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כ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נראה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שכלל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אי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כא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הפרה</w:t>
      </w:r>
      <w:r>
        <w:rPr>
          <w:highlight w:val="cyan"/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: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: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פולין</w:t>
      </w:r>
      <w:r>
        <w:rPr>
          <w:rtl w:val="true"/>
        </w:rPr>
        <w:t xml:space="preserve">,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זיאר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tl w:val="true"/>
        </w:rPr>
        <w:t xml:space="preserve">.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ונית</w:t>
      </w:r>
      <w:r>
        <w:rPr>
          <w:rtl w:val="true"/>
        </w:rPr>
        <w:t>" (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)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 (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ה</w:t>
      </w:r>
      <w:r>
        <w:rPr>
          <w:rtl w:val="true"/>
        </w:rPr>
        <w:t>).</w:t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"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35" w:right="0" w:hanging="0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900"/>
        <w:gridCol w:w="10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ירו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ק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ב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ק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ועל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ט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ד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ו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פו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ט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טין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דו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כי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שר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פ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יק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עד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ציג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ט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ג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יס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כת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ס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נאי</w:t>
            </w:r>
            <w:r>
              <w:rPr>
                <w:sz w:val="20"/>
                <w:szCs w:val="20"/>
                <w:rtl w:val="true"/>
              </w:rPr>
              <w:t xml:space="preserve">). </w:t>
            </w:r>
            <w:r>
              <w:rPr>
                <w:sz w:val="20"/>
                <w:sz w:val="20"/>
                <w:szCs w:val="20"/>
                <w:rtl w:val="true"/>
              </w:rPr>
              <w:t>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ני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ר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דע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סוק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צי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הורים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פצי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משתמע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סכ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כ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ו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טי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ש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ז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תה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ט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שנ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כ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דו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ס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הל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Cs w:val="20"/>
                <w:rtl w:val="true"/>
              </w:rPr>
              <w:t>–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ים</w:t>
            </w:r>
            <w:r>
              <w:rPr>
                <w:sz w:val="20"/>
                <w:szCs w:val="20"/>
                <w:rtl w:val="true"/>
              </w:rPr>
              <w:t xml:space="preserve">). </w:t>
            </w:r>
            <w:r>
              <w:rPr>
                <w:sz w:val="20"/>
                <w:sz w:val="20"/>
                <w:szCs w:val="20"/>
                <w:rtl w:val="true"/>
              </w:rPr>
              <w:t>נו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יי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ו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יב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פו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פו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ת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ות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סע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מ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ופ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ק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וכ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וב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נר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קיים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מי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ב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ים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צ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שה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ג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ט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שנ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כ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פרש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נסי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י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שורה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דו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י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ז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ג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ע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ו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ו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כ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י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נ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מעש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חלופ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ט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ל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מפס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וב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ת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יי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סיק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יגרמ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צמ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כ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בר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דור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ינהל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סתמ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יי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שמ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ב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ה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ט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ל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ט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ט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וכ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פו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ד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ו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דדי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זמני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ק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חט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לת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דס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בוס</w:t>
            </w:r>
            <w:r>
              <w:rPr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טע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תקבל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יה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ק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ה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פויה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0,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  <w:t>₪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הרו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מנע</w:t>
            </w:r>
            <w:r>
              <w:rPr>
                <w:sz w:val="20"/>
                <w:szCs w:val="20"/>
                <w:rtl w:val="true"/>
              </w:rPr>
              <w:t xml:space="preserve">).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,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  <w:t>₪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סכמים</w:t>
            </w:r>
            <w:r>
              <w:rPr>
                <w:sz w:val="20"/>
                <w:szCs w:val="20"/>
                <w:rtl w:val="true"/>
              </w:rPr>
              <w:t xml:space="preserve">).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פ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כ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ק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סכ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כ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בו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שי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י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טע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רו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ח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סכמ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ט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מש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70,0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0"/>
                <w:szCs w:val="20"/>
                <w:rtl w:val="true"/>
              </w:rPr>
              <w:t>₪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וכי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סכ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י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מעו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פ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פ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ח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ו</w:t>
            </w:r>
            <w:r>
              <w:rPr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פרה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הנטע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ראש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ב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ע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יו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פ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וכאמ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ירה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ר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בו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כ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0,000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ר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ק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פ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ר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יה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ח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כ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ופ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ר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ה</w:t>
            </w:r>
            <w:r>
              <w:rPr>
                <w:sz w:val="20"/>
                <w:szCs w:val="20"/>
                <w:rtl w:val="true"/>
              </w:rPr>
              <w:t xml:space="preserve">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נ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נ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צ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דג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נ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רטי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sz w:val="20"/>
                <w:szCs w:val="20"/>
                <w:rtl w:val="true"/>
              </w:rPr>
              <w:t xml:space="preserve">').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פנ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י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ט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קף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הפנ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פה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י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תמוד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שנות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באול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יאטרון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בע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פ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רות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קו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ר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מצ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פשר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ר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מצ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ר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ק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ונו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ודו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ט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>כ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י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ג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ג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רמפול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צ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מזיאר</w:t>
            </w:r>
            <w:r>
              <w:rPr>
                <w:sz w:val="20"/>
                <w:szCs w:val="20"/>
                <w:rtl w:val="true"/>
              </w:rPr>
              <w:t xml:space="preserve">). </w:t>
            </w:r>
            <w:r>
              <w:rPr>
                <w:sz w:val="20"/>
                <w:sz w:val="20"/>
                <w:szCs w:val="20"/>
                <w:rtl w:val="true"/>
              </w:rPr>
              <w:t>למעש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טגור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לאס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א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יו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ות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ב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ו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זק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ק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בט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פח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יד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תקי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ז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פ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בפרש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ל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ש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הרנט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ש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י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קס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טקס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משמע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הירו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ירו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רי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ק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הל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חיל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דוג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ו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מכונה</w:t>
            </w:r>
            <w:r>
              <w:rPr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מי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ב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ל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טושט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הת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ל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ק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צי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מ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די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ש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מ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לבנ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מ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סיבו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ל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סי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ו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ייתי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לגיטי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מנ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ני</w:t>
            </w:r>
            <w:r>
              <w:rPr>
                <w:sz w:val="20"/>
                <w:szCs w:val="20"/>
                <w:rtl w:val="true"/>
              </w:rPr>
              <w:t xml:space="preserve">). </w:t>
            </w:r>
            <w:r>
              <w:rPr>
                <w:sz w:val="20"/>
                <w:sz w:val="20"/>
                <w:szCs w:val="20"/>
                <w:rtl w:val="true"/>
              </w:rPr>
              <w:t>מד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פ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ופ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אות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ך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אפ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קל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נ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ילותן</w:t>
            </w:r>
            <w:r>
              <w:rPr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הת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ל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תל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וג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ז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בייקטי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רו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וג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מי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ש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רא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ן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בע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ת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ייש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וג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רמוני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הת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ל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ייש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ק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ב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רש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א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וונ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מי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דים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תו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ל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ייש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י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וונ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הת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ל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וסס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י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ש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ש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מנ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לשו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אינ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יי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ל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יש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רש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לבית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נו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ח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נ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ק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סי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ק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ד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2:02:00Z</dcterms:created>
  <dc:creator>Moshe</dc:creator>
  <dc:description/>
  <cp:keywords/>
  <dc:language>en-US</dc:language>
  <cp:lastModifiedBy>Galgalon</cp:lastModifiedBy>
  <cp:lastPrinted>2007-06-24T11:44:00Z</cp:lastPrinted>
  <dcterms:modified xsi:type="dcterms:W3CDTF">2013-06-13T22:51:00Z</dcterms:modified>
  <cp:revision>4</cp:revision>
  <dc:subject/>
  <dc:title>המכללה האקדמית נתניה</dc:title>
</cp:coreProperties>
</file>